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  <w:t>Z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495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ind w:left="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2"/>
                                    <w:ind w:left="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3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Z bliska i z dalek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równuje rozmiary i odległości we Wszechświecie (galaktyki, gwiazdy, planety, ciała makroskopowe, organizmy, cząsteczki, atomy, jądra atomowe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definicję roku świetl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em roku świetl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budowę Galaktyki i miejsce Układu Słonecznego w Galaktyc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rzystuje pojęcia prędkości i roku świetlnego do rozwiązywania prostych zadań obliczeniowych: roz</w:t>
                                    <w:softHyphen/>
                                    <w:t xml:space="preserve">różnia wielkości dane i szukane; szacuje rząd wielkości spodziewanego wyniku, a na tej podstawie ocenia wartości obliczanych wielkości fizycznych; przelicza wielokrotności i podwielokrotności; zapisuje wynik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adania związane z przedstawianiem obiektów bardzo dużych i bardzo małych w odpowiedni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posługuje się informacjami dotyczącymi budowy Galaktyki pochodzącymi z analizy przeczytanych tekstów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(w tym popularnonaukowych zamieszczanych w internecie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Temat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dodatkowy: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Amatorskie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obserwacje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astronomiczne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planuje proste obserwacje astronomiczne, wybiera wtaściwe narzędzia lub przyrząd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odnajduje na niebie kilka gwiazdozbiorów i Gwiazdę Polarn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opisuje przebieg i wynik przeprowadzonej obserwacji, wyjaśnia rolę użytych narzędzi lub przyrządów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wskazuje czynniki istotne i nieistotne dla wyniku obserwa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wyjaśnia ruch gwiazd na niebie za pomocą ruchu obrotowego Zie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odnajduje na niebie gwiazdy, gwiazdozbiory i planety, posługując się mapą nieba (obrotową lub komputerową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3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Układ Słoneczny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założenia teorii heliocentrycznej Mikołaja Kopernik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miejsce Układu Słonecznego w Galaktyce i miejsce Ziemi w Układzie Słoneczny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ymienia nazwy i podstawowe własności planet Układu Słonecznego i porządkuje je według odległości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d Słoń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skazuje różnice między planetami typu Ziemi (Merkury, Wenus, Ziemia i Mars) a planetami olbrzymimi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pl-PL"/>
                                    </w:rPr>
                                    <w:t>(Jowisz, Saturn, Uran i Neptun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i porównuje budowę planet Układu Słonecz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mienia i charakteryzuje inne obiekty Układu Słonecznego (księżyce planet, planety karłowate, planeto- idy, komety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390.0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ind w:left="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2"/>
                              <w:ind w:left="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3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Z bliska i z dalek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równuje rozmiary i odległości we Wszechświecie (galaktyki, gwiazdy, planety, ciała makroskopowe, organizmy, cząsteczki, atomy, jądra atomowe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definicję roku świetl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em roku świetl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budowę Galaktyki i miejsce Układu Słonecznego w Galaktyc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rzystuje pojęcia prędkości i roku świetlnego do rozwiązywania prostych zadań obliczeniowych: roz</w:t>
                              <w:softHyphen/>
                              <w:t xml:space="preserve">różnia wielkości dane i szukane; szacuje rząd wielkości spodziewanego wyniku, a na tej podstawie ocenia wartości obliczanych wielkości fizycznych; przelicza wielokrotności i podwielokrotności; zapisuje wynik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adania związane z przedstawianiem obiektów bardzo dużych i bardzo małych w odpowiedni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sługuje się informacjami dotyczącymi budowy Galaktyki pochodzącymi z analizy przeczytanych tekstów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(w tym popularnonaukowych zamieszczanych w internecie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Temat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dodatkowy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Amatorskie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obserwacje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astronomiczne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planuje proste obserwacje astronomiczne, wybiera wtaściwe narzędzia lub przyrząd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odnajduje na niebie kilka gwiazdozbiorów i Gwiazdę Polarn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opisuje przebieg i wynik przeprowadzonej obserwacji, wyjaśnia rolę użytych narzędzi lub przyrządów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wskazuje czynniki istotne i nieistotne dla wyniku obserwa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wyjaśnia ruch gwiazd na niebie za pomocą ruchu obrotowego Zie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odnajduje na niebie gwiazdy, gwiazdozbiory i planety, posługując się mapą nieba (obrotową lub komputerową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3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Układ Słoneczny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założenia teorii heliocentrycznej Mikołaja Kopernik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miejsce Układu Słonecznego w Galaktyce i miejsce Ziemi w Układzie Słoneczny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wymienia nazwy i podstawowe własności planet Układu Słonecznego i porządkuje je według odległości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d Słoń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wskazuje różnice między planetami typu Ziemi (Merkury, Wenus, Ziemia i Mars) a planetami olbrzymimi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pl-PL"/>
                              </w:rPr>
                              <w:t>(Jowisz, Saturn, Uran i Neptun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val="en-US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i porównuje budowę planet Układu Słonecz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mienia i charakteryzuje inne obiekty Układu Słonecznego (księżyce planet, planety karłowate, planeto- idy, komety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5570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ind w:left="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2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obserwowany na niebie ruch planet wśród gwiazd jako złożenie ruchów obiegowych: Ziemi i obserwowanej planet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związane z budową Układu Słonecz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budowy Układu Słonecznego, a także poszukiwań życia poza Ziemią, pochodzącymi z analizy przeczytanych tekstów (w tym popularnonaukowych zamieszczanych w internecie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Księżyc -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towarzysz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Ziemi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zawsze widzimy tę samą stronę Księży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warunki panujące na Księżyc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przyczynę występowania faz i zaćmień Księży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rzystuje wiedzę o charakterze naukowym do formułowania wniosków opartych na obserwacjach empirycznych dotyczących faz i zaćmień Księży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w której fazie Księżyca można obserwować zaćmienie Słońca, a w której Księżyca, i dlaczego nie następują one w każdej pełni i w każdym nowi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mieszkaniec Ziemi częściej obserwuje zaćmienia Księżyca niż zaćmienia Słoń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zaćmień Księżyca i Słońca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Gwiazdy i galaktyki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gwiazdy jako naturalne źródła światł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Słońce jako jedną z gwiazd, a Galaktykę (Drogę Mleczną) jako jedną z wielu galaktyk we Wszech</w:t>
                                    <w:softHyphen/>
                                    <w:t>świeci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na czym polega zjawisko paralaks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asadę pomiaru odległości dzielącej Ziemię od Księżyca i planet opartą na paralaksie i zasadę pomia</w:t>
                                    <w:softHyphen/>
                                    <w:t>ru odległości od najbliższych gwiazd opartą na paralaksie roczn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edstawia graficznie zasadę wyznaczania odległości za pomocą paralaks geo- i heliocetryczn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 wykorzystaniem zasady paralaksy: szacuje rząd wielkości spodziewanego wyniku, a na tej podstawie ocenia wartości obliczanych wielkości fizycznych; przelicza wie</w:t>
                                    <w:softHyphen/>
                                    <w:t>lokrotności i podwielokrotności; rozróżnia wielkości dane i szukane; zapisuje wynik pomiaru lub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blicza odległość do gwiazdy (w parsekach) na podstawie jej kąta paralaks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jednostkami: parsek, rok świetlny, jednostka astronomiczn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Galaktyka widziana jest z Ziemi w postaci smugi na nocnym niebi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klasyfikacji gwiazd i galaktyk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438.6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ind w:left="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2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obserwowany na niebie ruch planet wśród gwiazd jako złożenie ruchów obiegowych: Ziemi i obserwowanej planet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związane z budową Układu Słonecz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budowy Układu Słonecznego, a także poszukiwań życia poza Ziemią, pochodzącymi z analizy przeczytanych tekstów (w tym popularnonaukowych zamieszczanych w internecie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Księżyc -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towarzysz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Ziemi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zawsze widzimy tę samą stronę Księży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warunki panujące na Księżyc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przyczynę występowania faz i zaćmień Księży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rzystuje wiedzę o charakterze naukowym do formułowania wniosków opartych na obserwacjach empirycznych dotyczących faz i zaćmień Księży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w której fazie Księżyca można obserwować zaćmienie Słońca, a w której Księżyca, i dlaczego nie następują one w każdej pełni i w każdym nowi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mieszkaniec Ziemi częściej obserwuje zaćmienia Księżyca niż zaćmienia Słoń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zaćmień Księżyca i Słońca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Gwiazdy i galaktyki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gwiazdy jako naturalne źródła światł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Słońce jako jedną z gwiazd, a Galaktykę (Drogę Mleczną) jako jedną z wielu galaktyk we Wszech</w:t>
                              <w:softHyphen/>
                              <w:t>świeci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na czym polega zjawisko paralaks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asadę pomiaru odległości dzielącej Ziemię od Księżyca i planet opartą na paralaksie i zasadę pomia</w:t>
                              <w:softHyphen/>
                              <w:t>ru odległości od najbliższych gwiazd opartą na paralaksie roczn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edstawia graficznie zasadę wyznaczania odległości za pomocą paralaks geo- i heliocetryczn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 wykorzystaniem zasady paralaksy: szacuje rząd wielkości spodziewanego wyniku, a na tej podstawie ocenia wartości obliczanych wielkości fizycznych; przelicza wie</w:t>
                              <w:softHyphen/>
                              <w:t>lokrotności i podwielokrotności; rozróżnia wielkości dane i szukane; zapisuje wynik pomiaru lub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blicza odległość do gwiazdy (w parsekach) na podstawie jej kąta paralaks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jednostkami: parsek, rok świetlny, jednostka astronomiczn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Galaktyka widziana jest z Ziemi w postaci smugi na nocnym niebi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klasyfikacji gwiazd i galaktyk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5139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0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Ruch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krzywoliniowy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edstawia graficznie wektor prędkości w ruchu prostoliniowym i krzywoliniowy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nuje doświadczenia wykazujące, że prędkość w ruchu krzywoliniowym skierowana jest stycznie do toru ruchu ciał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przebieg i wynik przeprowadzonego doświadczenia, wyjaśnia rolę użytych przyrządów, wykonuje schematyczny rysunek obrazujący układ doświadczaln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uch jednostajny po okręgu, posługując się pojęciami okres i częstotliwoś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kłady ruchu krzywoliniowego, szczególnie ruchu jednostajnego po okręg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ruchem jednostajnym po okręgu: rozróżnia wielko</w:t>
                                    <w:softHyphen/>
                                    <w:t>ści dane i szuka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 związane z ruchem jednostajnym po okręg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wskazuje i opisuje przykłady ruchu krzywoliniowego inne niż omawiane na lek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Sił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dośrodkow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uch jednostajny po okręgu, posługując się pojęciem siły dośrodkowej; zaznacza na rysunku kieru</w:t>
                                    <w:softHyphen/>
                                    <w:t>nek i zwrot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skazuje w otoczeniu przykłady sił pełniących funkcję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lanuje doświadczenie związane z badaniem cech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nuje doświadczenie związane z badaniem cech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przebieg i wynik przeprowadzonego doświadczenia, wyjaśnia rolę użytych przyrządów, wykonuje schematyczny rysunek obrazujący układ doświadczaln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ależność między siłą dośrodkową a masą, prędkością liniową i promieniem, wskazuje przykłady sił pełniących funkcję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siłą dośrodkową: rozróżnia wielkości dane i szuka</w:t>
                                    <w:softHyphen/>
                                    <w:t>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, korzystając ze wzoru na siłę dośrodkow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, innych niż rozpatrywane na lekcji, przykładów sił spełniających funkcję siły dośrodkowej,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404.7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0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Ruc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6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krzywoliniowy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edstawia graficznie wektor prędkości w ruchu prostoliniowym i krzywoliniowy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nuje doświadczenia wykazujące, że prędkość w ruchu krzywoliniowym skierowana jest stycznie do toru ruchu ciał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przebieg i wynik przeprowadzonego doświadczenia, wyjaśnia rolę użytych przyrządów, wykonuje schematyczny rysunek obrazujący układ doświadczaln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uch jednostajny po okręgu, posługując się pojęciami okres i częstotliwoś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kłady ruchu krzywoliniowego, szczególnie ruchu jednostajnego po okręg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ruchem jednostajnym po okręgu: rozróżnia wielko</w:t>
                              <w:softHyphen/>
                              <w:t>ści dane i szuka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 związane z ruchem jednostajnym po okręg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wskazuje i opisuje przykłady ruchu krzywoliniowego inne niż omawiane na lek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Sił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6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dośrodkow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uch jednostajny po okręgu, posługując się pojęciem siły dośrodkowej; zaznacza na rysunku kieru</w:t>
                              <w:softHyphen/>
                              <w:t>nek i zwrot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skazuje w otoczeniu przykłady sił pełniących funkcję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lanuje doświadczenie związane z badaniem cech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nuje doświadczenie związane z badaniem cech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przebieg i wynik przeprowadzonego doświadczenia, wyjaśnia rolę użytych przyrządów, wykonuje schematyczny rysunek obrazujący układ doświadczaln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ależność między siłą dośrodkową a masą, prędkością liniową i promieniem, wskazuje przykłady sił pełniących funkcję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siłą dośrodkową: rozróżnia wielkości dane i szuka</w:t>
                              <w:softHyphen/>
                              <w:t>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, korzystając ze wzoru na siłę dośrodkow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, innych niż rozpatrywane na lekcji, przykładów sił spełniających funkcję siły dośrodkowej,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4192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8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8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8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Grawitacj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skazuje w otoczeniu przykłady oddziaływań grawitacyjn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oddziaływania grawitacyjne, posługując się pojęciem siły grawita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w praktyce nie obserwujemy oddziaływań grawitacyjnych między ciałami innymi niż ciała niebieski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Słońca na ruch planet i siły grawitacji planet na ruch ich księżyców, wskazuje siłę grawitacji jako przyczynę spadania ciał na powierzchnię Zie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roporcjonalnością prost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interpretuje zależności między wielkościami w prawie powszechnego ciążenia dla mas punktowych lub rozłącznych kul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doświadczenie Cavendish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siłą grawitacji: rozróżnia wielkości dane i szukane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, korzystając ze wzoru na siłę grawita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wskazuje przykłady sił grawitacji inne niż rozpatrywane na lek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Sił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shd w:fill="FFFFFF" w:val="clear"/>
                                      <w:lang w:eastAsia="pl-PL"/>
                                    </w:rPr>
                                    <w:t>grawitacji jako siła dośrodkow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na tor ruchu ciał niebieski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działanie siły grawitacji jako siły dośrodkowej przez analogię z siłami mechaniczny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Słońca na ruch planet i siły grawitacji planet na ruch ich księżyców, wskazuje siłę grawitacji jako przyczynę spadania ciał na powierzchnię Zie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na ruch ciał w układzie podwójny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podaje przykłady ruchu pod wpływem siły grawitacji oraz odkrycia Izaaka Newton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330.1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8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8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8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Grawitacj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skazuje w otoczeniu przykłady oddziaływań grawitacyjn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oddziaływania grawitacyjne, posługując się pojęciem siły grawita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w praktyce nie obserwujemy oddziaływań grawitacyjnych między ciałami innymi niż ciała niebieski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Słońca na ruch planet i siły grawitacji planet na ruch ich księżyców, wskazuje siłę grawitacji jako przyczynę spadania ciał na powierzchnię Zie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roporcjonalnością prost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interpretuje zależności między wielkościami w prawie powszechnego ciążenia dla mas punktowych lub rozłącznych kul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doświadczenie Cavendish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siłą grawitacji: rozróżnia wielkości dane i szukane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, korzystając ze wzoru na siłę grawita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wskazuje przykłady sił grawitacji inne niż rozpatrywane na lek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Sił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shd w:fill="FFFFFF" w:val="clear"/>
                                <w:lang w:eastAsia="pl-PL"/>
                              </w:rPr>
                              <w:t>grawitacji jako siła dośrodkow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na tor ruchu ciał niebieski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działanie siły grawitacji jako siły dośrodkowej przez analogię z siłami mechaniczny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Słońca na ruch planet i siły grawitacji planet na ruch ich księżyców, wskazuje siłę grawitacji jako przyczynę spadania ciał na powierzchnię Zie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na ruch ciał w układzie podwójny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podaje przykłady ruchu pod wpływem siły grawitacji oraz odkrycia Izaaka Newton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zaliczenia I semestru z fizyki klasa I LO i TL</w:t>
      </w:r>
    </w:p>
    <w:p>
      <w:pPr>
        <w:pStyle w:val="Header"/>
        <w:rPr/>
      </w:pPr>
      <w:r>
        <w:rPr>
          <w:b/>
          <w:sz w:val="28"/>
          <w:szCs w:val="28"/>
        </w:rPr>
        <w:t>Obowiązują tylko te zagadnienia, które są zaznaczone „x” w szarej kolumni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Segoe UI" w:hAnsi="Segoe UI" w:cs="Segoe UI"/>
      <w:b/>
      <w:bCs/>
      <w:sz w:val="14"/>
      <w:szCs w:val="14"/>
      <w:shd w:fill="FFFFFF" w:val="clear"/>
    </w:rPr>
  </w:style>
  <w:style w:type="character" w:styleId="Bodytext21">
    <w:name w:val="Body text (2)"/>
    <w:qFormat/>
    <w:rPr/>
  </w:style>
  <w:style w:type="character" w:styleId="Bodytext223">
    <w:name w:val="Body text (2)23"/>
    <w:qFormat/>
    <w:rPr/>
  </w:style>
  <w:style w:type="character" w:styleId="TekstpodstawowyZnak1">
    <w:name w:val="Tekst podstawowy Znak1"/>
    <w:qFormat/>
    <w:rPr>
      <w:rFonts w:ascii="Calibri" w:hAnsi="Calibri" w:cs="Calibri"/>
      <w:sz w:val="15"/>
      <w:szCs w:val="15"/>
      <w:shd w:fill="FFFFFF" w:val="clear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3">
    <w:name w:val="Body text (3)_"/>
    <w:qFormat/>
    <w:rPr>
      <w:rFonts w:ascii="Calibri" w:hAnsi="Calibri" w:cs="Calibri"/>
      <w:b/>
      <w:bCs/>
      <w:i/>
      <w:iCs/>
      <w:sz w:val="15"/>
      <w:szCs w:val="15"/>
      <w:shd w:fill="FFFFFF" w:val="clear"/>
    </w:rPr>
  </w:style>
  <w:style w:type="character" w:styleId="Bodytext31">
    <w:name w:val="Body text (3)"/>
    <w:qFormat/>
    <w:rPr/>
  </w:style>
  <w:style w:type="character" w:styleId="Bodytext4">
    <w:name w:val="Body text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Bodytext41">
    <w:name w:val="Body text (4)"/>
    <w:qFormat/>
    <w:rPr/>
  </w:style>
  <w:style w:type="character" w:styleId="Bodytext222">
    <w:name w:val="Body text (2)22"/>
    <w:qFormat/>
    <w:rPr/>
  </w:style>
  <w:style w:type="character" w:styleId="Bodytext221">
    <w:name w:val="Body text (2)21"/>
    <w:qFormat/>
    <w:rPr/>
  </w:style>
  <w:style w:type="character" w:styleId="Bodytext220">
    <w:name w:val="Body text (2)20"/>
    <w:qFormat/>
    <w:rPr/>
  </w:style>
  <w:style w:type="character" w:styleId="Bodytext219">
    <w:name w:val="Body text (2)19"/>
    <w:qFormat/>
    <w:rPr/>
  </w:style>
  <w:style w:type="character" w:styleId="Bodytext218">
    <w:name w:val="Body text (2)18"/>
    <w:qFormat/>
    <w:rPr/>
  </w:style>
  <w:style w:type="character" w:styleId="Bodytext217">
    <w:name w:val="Body text (2)17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jc w:val="both"/>
    </w:pPr>
    <w:rPr>
      <w:rFonts w:ascii="Calibri" w:hAnsi="Calibri" w:eastAsia="Calibri" w:cs="Calibri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06"/>
    </w:pPr>
    <w:rPr>
      <w:rFonts w:ascii="Segoe UI" w:hAnsi="Segoe UI" w:eastAsia="Calibri" w:cs="Segoe UI"/>
      <w:b/>
      <w:bCs/>
      <w:color w:val="000000"/>
      <w:sz w:val="14"/>
      <w:szCs w:val="14"/>
    </w:rPr>
  </w:style>
  <w:style w:type="paragraph" w:styleId="Bodytext311">
    <w:name w:val="Body text (3)1"/>
    <w:basedOn w:val="Normal"/>
    <w:qFormat/>
    <w:pPr>
      <w:shd w:fill="FFFFFF" w:val="clear"/>
      <w:spacing w:lineRule="exact" w:line="202"/>
    </w:pPr>
    <w:rPr>
      <w:rFonts w:ascii="Calibri" w:hAnsi="Calibri" w:eastAsia="Calibri" w:cs="Calibri"/>
      <w:b/>
      <w:bCs/>
      <w:i/>
      <w:iCs/>
      <w:color w:val="000000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0:00Z</dcterms:created>
  <dc:creator>PC02</dc:creator>
  <dc:description/>
  <dc:language>en-US</dc:language>
  <cp:lastModifiedBy>PC02</cp:lastModifiedBy>
  <dcterms:modified xsi:type="dcterms:W3CDTF">2013-02-06T10:00:00Z</dcterms:modified>
  <cp:revision>2</cp:revision>
  <dc:subject/>
  <dc:title/>
</cp:coreProperties>
</file>